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výzva k podání nabídky 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pro zakázku malého rozsahu 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le §25 a §38 zákona č. 137/2006 Sb., o veřejných zakázkách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zev veřejné zakázky:</w:t>
      </w:r>
    </w:p>
    <w:p>
      <w:pPr>
        <w:pStyle w:val="Normal"/>
        <w:keepNext w:val="true"/>
        <w:keepLines/>
        <w:spacing w:before="24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Úvěr pro financování rekonstrukce ZŠ a MŠ Jevišovice III. etapa </w:t>
      </w:r>
    </w:p>
    <w:p>
      <w:pPr>
        <w:pStyle w:val="Normal"/>
        <w:keepNext w:val="true"/>
        <w:keepLines/>
        <w:spacing w:before="24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"/>
        <w:rPr/>
      </w:pPr>
      <w:r>
        <w:rPr>
          <w:rFonts w:cs="Arial" w:ascii="Calibri" w:hAnsi="Calibri"/>
          <w:sz w:val="28"/>
          <w:szCs w:val="28"/>
        </w:rPr>
        <w:t xml:space="preserve">Zadavatel: </w:t>
      </w:r>
    </w:p>
    <w:p>
      <w:pPr>
        <w:pStyle w:val="Zkladntext2"/>
        <w:rPr>
          <w:rFonts w:ascii="Verdana" w:hAnsi="Verdana" w:cs="Arial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Město Jevišovice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br/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  <w:t> </w:t>
      </w:r>
      <w:r>
        <w:rPr>
          <w:rFonts w:eastAsia="Arial" w:cs="Arial" w:ascii="Arial" w:hAnsi="Arial"/>
          <w:b w:val="false"/>
          <w:smallCap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Úvěr pro financování rekonstrukce ZŠ a MŠ Jevišovice III. 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ab/>
        <w:tab/>
        <w:t>Město Jevišovice, Jevišovice 56, 671 53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b/>
          <w:bCs/>
          <w:sz w:val="22"/>
          <w:szCs w:val="22"/>
        </w:rPr>
        <w:t>002929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stoupen: </w:t>
        <w:tab/>
        <w:tab/>
        <w:tab/>
        <w:t xml:space="preserve">Mgr. Pavel Málek, starosta města Jevišov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</w:t>
        <w:tab/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>515 231 225, 606 379 439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:</w:t>
        <w:tab/>
        <w:tab/>
        <w:tab/>
        <w:tab/>
        <w:t xml:space="preserve">http://www.jevisovice.cz/      </w:t>
      </w:r>
    </w:p>
    <w:p>
      <w:pPr>
        <w:pStyle w:val="Normal"/>
        <w:ind w:left="2832" w:hanging="2832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b/>
          <w:sz w:val="22"/>
          <w:szCs w:val="22"/>
        </w:rPr>
        <w:t>Mgr. Pavel Málek</w:t>
      </w:r>
    </w:p>
    <w:p>
      <w:pPr>
        <w:pStyle w:val="Normal"/>
        <w:ind w:left="2832" w:hanging="2832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32" w:hanging="2832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32" w:hanging="2832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ípadné dodatečné informace k zadávací dokumentaci je možno písemně zažádat v souladu s §49, odst. 1a 2 zákona č. 137/2006 Sb., o veřejných zakázkách, v platném znění, na výše uvedené adrese osoby zastupující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řejná zakázka je veřejnou zakázkou malého rozsahu na služb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lužeb je poskytnutí bankovního úvěru ve výši 7.000.000,- Kč a to se splatností do června roku 2024. Splácení bude rozloženo do  48 rovnoměrně rozložených měsíčních splátek. Splátka bude včetně úroku z prodlení a dalších poplatků spojených s úvěrem.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ěr bude poskytnut městu Jevišovice do 60 dnů od podpisu smlouvy o poskytnutí úvěru. Úvěr nebude vázán na zřízení běžného účtu u poskytovatele úvěru. Čerpání úvěru proběhne do 31. 3. 201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ěr kromě sjednané výše úroku nebude nijak zpoplatněn dalšími poplatky. Připouští se pouze poplatek za vedení účtu do výše 200 kč/měsíc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ěr bude moci město Jevišovice kdykoliv splatit před sjednanou splatností bez sankc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žadavky na prokázání splnění kvalifikace - kvalifikační předpoklady dodavatele 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základních kvalifikačních předpokladů podle § 53 odst. 1 písm. a) až i) zákona prokáže dodavatel </w:t>
      </w:r>
      <w:r>
        <w:rPr>
          <w:rFonts w:cs="Arial" w:ascii="Arial" w:hAnsi="Arial"/>
          <w:b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 (příloha č. 2 - Prohlášení o splnění základních kvalifikačních předpokladů) </w:t>
      </w:r>
      <w:r>
        <w:rPr>
          <w:rFonts w:cs="Arial" w:ascii="Arial" w:hAnsi="Arial"/>
          <w:b/>
          <w:sz w:val="22"/>
          <w:szCs w:val="22"/>
        </w:rPr>
        <w:t xml:space="preserve">za každého </w:t>
      </w:r>
      <w:r>
        <w:rPr>
          <w:rFonts w:cs="Arial" w:ascii="Arial" w:hAnsi="Arial"/>
          <w:sz w:val="22"/>
          <w:szCs w:val="22"/>
        </w:rPr>
        <w:t>člena statutárního orgánu</w:t>
      </w:r>
      <w:r>
        <w:rPr>
          <w:rFonts w:cs="Arial" w:ascii="Arial" w:hAnsi="Arial"/>
          <w:b/>
          <w:sz w:val="22"/>
          <w:szCs w:val="22"/>
        </w:rPr>
        <w:t xml:space="preserve"> uchazeče</w:t>
      </w:r>
    </w:p>
    <w:p>
      <w:pPr>
        <w:pStyle w:val="Normal"/>
        <w:numPr>
          <w:ilvl w:val="0"/>
          <w:numId w:val="4"/>
        </w:numPr>
        <w:spacing w:before="240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ění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předmětu veřejné zakázky, zejména doklad prokazující příslušné živnostenské oprávnění (živnostenský list) či licenci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 § 43 zákona stanovuje zadavatel lhůtu, po kterou jsou uchazeči svými nabídkami vázáni, na dobu 3 měsíců od konečného termínu pro podání nabídek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Obchodní podmínky, včetně platebních podmínek, případně též objektivní podmínky, za nichž je možno překročit výši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žadavek na způsob zpracování nabídkové úrokové saz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zená úroková sazba bude pevná po celou dobu splácení. Úroková sazba bude roční (per annum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tanovení počtu dnů v roce bude na základě skutečného počtu v příslušném kalendářním r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Úrokové období je periodické a jeho délka činí 1 měsíc. Úrokové období začíná první a končí poslední den v měsíci.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nabídky bude návrh smlouvy o úvě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ěžité závazky klienta nebudou zajištěny žádnými zajišťovacími prostředk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any zadavatele nebudou placeny následující poplatky nebo jiné plat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ávazková odměny (odměna která se počítá denně v průběhu čerpání úvěru z rozdílu mezi úvěrovou částkou a úvěr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u za předčasné splacení ú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a nevyužití úvěrových zdrojů v plné výši.  </w:t>
      </w:r>
    </w:p>
    <w:p>
      <w:pPr>
        <w:pStyle w:val="Normal"/>
        <w:tabs>
          <w:tab w:val="clear" w:pos="708"/>
          <w:tab w:val="left" w:pos="615" w:leader="none"/>
          <w:tab w:val="right" w:pos="988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é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itériem pro hodnocení nabídek je </w:t>
      </w:r>
      <w:r>
        <w:rPr>
          <w:b/>
          <w:sz w:val="22"/>
          <w:szCs w:val="22"/>
          <w:u w:val="single"/>
        </w:rPr>
        <w:t>nabízená úroková sazba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rPr/>
      </w:pPr>
      <w:r>
        <w:rPr>
          <w:b/>
          <w:sz w:val="22"/>
          <w:szCs w:val="22"/>
        </w:rPr>
        <w:t>Nabízená úroková sazba</w:t>
      </w:r>
      <w:r>
        <w:rPr>
          <w:sz w:val="22"/>
          <w:szCs w:val="22"/>
        </w:rPr>
        <w:t xml:space="preserve"> – váha 100 %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Jiné požadavky zadavatele na plnění veřejné za</w:t>
        <w:softHyphen/>
        <w:t>kázky (práva a podmínky pro realizaci veřejné zakázky – ostatní)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před uzavřením smlouvy zrušit zadávací řízení v souladu s § 84  </w:t>
        <w:br/>
        <w:t>4 zákona č. 137/2006 Sb., o veřejných zakáz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si vyhrazuje právo ověřit skutečnosti uváděné uchazečem v nabídce.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oprávněn požadovat po zadavateli dodatečné informace k zadávací dokumentaci. Žádost musí být písemná a musí být zadavateli doručena nejpozději 5 dnů před uplynutím lhůty pro podání nabídek v souladu s §49 zákona.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36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Požadovaný obsah nabídky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ý podepsaný Krycí list nabídky ve formátu přílohy č.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k prokázání splnění kvalifikačních předpokladů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úvěrové smlouvy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Podání nabíde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podávají do 31.7.2019 do 14:00 na adres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Jevišovice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višovice 56, PSČ 671 53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nabídek proběhne dne 3.8.2019.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Jevišovicích dne 25. 6. 2019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gr. Pavel Málek,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 zadávací doku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 nabídky</w:t>
      </w:r>
    </w:p>
    <w:p>
      <w:pPr>
        <w:pStyle w:val="Heading5"/>
        <w:ind w:left="3403" w:hanging="3403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Příloha č. 1</w:t>
      </w:r>
    </w:p>
    <w:p>
      <w:pPr>
        <w:pStyle w:val="Heading5"/>
        <w:ind w:left="3403" w:hanging="1418"/>
        <w:rPr/>
      </w:pPr>
      <w:r>
        <w:rPr>
          <w:rFonts w:cs="Comic Sans MS" w:ascii="Comic Sans MS" w:hAnsi="Comic Sans MS"/>
          <w:color w:val="0000FF"/>
          <w:sz w:val="48"/>
        </w:rPr>
        <w:t>KRYCÍ LIST NABÍDKY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924" w:hRule="atLeast"/>
        </w:trPr>
        <w:tc>
          <w:tcPr>
            <w:tcW w:w="899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D9FFD9" w:val="clear"/>
            <w:vAlign w:val="center"/>
          </w:tcPr>
          <w:p>
            <w:pPr>
              <w:pStyle w:val="Normal"/>
              <w:keepNext w:val="true"/>
              <w:keepLines/>
              <w:spacing w:before="24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inancování úvěru Oprava silnice II/361, Jevišovice průtah I. a II. Stavba   </w:t>
            </w:r>
          </w:p>
          <w:p>
            <w:pPr>
              <w:pStyle w:val="Heading4"/>
              <w:tabs>
                <w:tab w:val="clear" w:pos="1985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u w:val="single"/>
        </w:rPr>
        <w:t>Poskytovatel úvěru: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ázev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dres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efon:                                    Fax:                                      E-mail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tatutární zástupce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/>
      </w:pPr>
      <w:r>
        <w:rPr>
          <w:rFonts w:cs="Arial" w:ascii="Comic Sans MS" w:hAnsi="Comic Sans MS"/>
        </w:rPr>
        <w:t>Zplnomocněný zástupce pro tuto stavbu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IČ:</w:t>
        <w:tab/>
        <w:t xml:space="preserve">                  DIČ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Číslo účtu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/>
      </w:pPr>
      <w:r>
        <w:rPr>
          <w:rFonts w:cs="Arial" w:ascii="Comic Sans MS" w:hAnsi="Comic Sans MS"/>
          <w:b/>
          <w:bCs/>
          <w:sz w:val="28"/>
          <w:u w:val="single"/>
        </w:rPr>
        <w:t>NABÍZENÁ úroková sazb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 xml:space="preserve">per annum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V …………………….. dne 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podpis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;바탕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;바탕"/>
      <w:i/>
      <w:smallCap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;바탕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;바탕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Next w:val="true"/>
      <w:keepLines/>
      <w:spacing w:before="0" w:after="120"/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rFonts w:ascii="Arial" w:hAnsi="Arial" w:cs="Arial"/>
      <w:szCs w:val="20"/>
      <w:lang w:val="fr-FR"/>
    </w:rPr>
  </w:style>
  <w:style w:type="paragraph" w:styleId="TPOOdstavec">
    <w:name w:val="TPO Odstavec"/>
    <w:basedOn w:val="Normal"/>
    <w:qFormat/>
    <w:pPr>
      <w:numPr>
        <w:ilvl w:val="0"/>
        <w:numId w:val="2"/>
      </w:numPr>
      <w:tabs>
        <w:tab w:val="clear" w:pos="708"/>
      </w:tabs>
      <w:spacing w:before="240" w:after="0"/>
      <w:ind w:left="0" w:hanging="0"/>
      <w:jc w:val="both"/>
    </w:pPr>
    <w:rPr>
      <w:rFonts w:eastAsia="Batang;바탕"/>
      <w:szCs w:val="20"/>
    </w:rPr>
  </w:style>
  <w:style w:type="paragraph" w:styleId="TPOOdrka">
    <w:name w:val="TPO •Odrážka"/>
    <w:basedOn w:val="Normal"/>
    <w:qFormat/>
    <w:pPr>
      <w:numPr>
        <w:ilvl w:val="0"/>
        <w:numId w:val="6"/>
      </w:numPr>
      <w:spacing w:before="120" w:after="0"/>
      <w:jc w:val="both"/>
    </w:pPr>
    <w:rPr>
      <w:rFonts w:eastAsia="Batang;바탕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next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1:00Z</dcterms:created>
  <dc:creator>Family</dc:creator>
  <dc:description/>
  <cp:keywords/>
  <dc:language>en-US</dc:language>
  <cp:lastModifiedBy>Lenovo</cp:lastModifiedBy>
  <cp:lastPrinted>2019-06-24T13:35:00Z</cp:lastPrinted>
  <dcterms:modified xsi:type="dcterms:W3CDTF">2019-06-24T17:46:00Z</dcterms:modified>
  <cp:revision>3</cp:revision>
  <dc:subject/>
  <dc:title>Obsah zadávací dokumentace stavby</dc:title>
</cp:coreProperties>
</file>