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 xml:space="preserve">                                                </w:t>
      </w:r>
      <w:r>
        <w:rPr>
          <w:rFonts w:ascii="Calibri" w:hAnsi="Calibri"/>
          <w:b/>
          <w:sz w:val="24"/>
          <w:u w:val="single"/>
          <w:lang w:val="en-US"/>
        </w:rPr>
        <w:t xml:space="preserve">XVII. Taekwon-Do I.T.F. Kemp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>Napsal František Macek | 14. kv</w:t>
      </w:r>
      <w:r>
        <w:rPr>
          <w:rFonts w:ascii="Calibri" w:hAnsi="Calibri"/>
          <w:b w:val="false"/>
          <w:sz w:val="22"/>
          <w:u w:val="none"/>
          <w:lang w:val="cs-CZ"/>
        </w:rPr>
        <w:t>ěten 2012 | Aktualizováno 22. květen 2012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cta_cz Česká Taekwon-Do I.T.F. Asociace ve spolupráci s DDM Znojmo připravuje na konci měsíce května pro všechny členy a další zájemce sportovní a relaxační soustředění na dětském táboře Biskupice u Hrotovic, okres Třebíč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u w:val="none"/>
          <w:lang w:val="cs-CZ"/>
        </w:rPr>
      </w:pPr>
      <w:r>
        <w:rPr>
          <w:rFonts w:ascii="Calibri" w:hAnsi="Calibri"/>
          <w:b w:val="false"/>
          <w:sz w:val="22"/>
          <w:u w:val="none"/>
          <w:lang w:val="cs-CZ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18. 5. 2012 – 20. 5. 2012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u w:val="none"/>
          <w:lang w:val="cs-CZ"/>
        </w:rPr>
      </w:pPr>
      <w:r>
        <w:rPr>
          <w:rFonts w:ascii="Calibri" w:hAnsi="Calibri"/>
          <w:b w:val="false"/>
          <w:sz w:val="22"/>
          <w:u w:val="none"/>
          <w:lang w:val="cs-CZ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czech slovakia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u w:val="none"/>
          <w:lang w:val="cs-CZ"/>
        </w:rPr>
      </w:pPr>
      <w:r>
        <w:rPr>
          <w:rFonts w:ascii="Calibri" w:hAnsi="Calibri"/>
          <w:b w:val="false"/>
          <w:sz w:val="22"/>
          <w:u w:val="none"/>
          <w:lang w:val="cs-CZ"/>
        </w:rPr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Program soustředění: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 xml:space="preserve"> 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/>
          <w:sz w:val="22"/>
          <w:u w:val="none"/>
          <w:lang w:val="cs-CZ"/>
        </w:rPr>
        <w:t>Pátek 18. 5. 2012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-  odjezd účastníků na DT Biskupice (doprava vlastní)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 w:val="false"/>
          <w:color w:val="FF0000"/>
          <w:sz w:val="22"/>
          <w:u w:val="none"/>
          <w:lang w:val="cs-CZ"/>
        </w:rPr>
        <w:t>-  sraz účastníků na táboře v 17:30 – 18:30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-  ubytování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-  večeře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 xml:space="preserve">-  táborák 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 xml:space="preserve"> 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/>
          <w:color w:val="auto"/>
          <w:sz w:val="22"/>
          <w:u w:val="none"/>
          <w:lang w:val="cs-CZ"/>
        </w:rPr>
        <w:t>Sobota 19. 5. 2012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-  snídaně,oběd,svačina,večeře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-  dopolední trénink 2 hodiny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-  odpolední trénink 2 hodiny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-  rekreace a sport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-  táborák, stezka odvahy, noční hra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 xml:space="preserve"> 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/>
          <w:color w:val="auto"/>
          <w:sz w:val="22"/>
          <w:u w:val="none"/>
          <w:lang w:val="cs-CZ"/>
        </w:rPr>
        <w:t>Neděle 20. 5. 2012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-  snídaně, oběd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-  dopolední trénink 2 hodiny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-  rekreace a sport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 w:val="false"/>
          <w:color w:val="FF0000"/>
          <w:sz w:val="22"/>
          <w:u w:val="none"/>
          <w:lang w:val="cs-CZ"/>
        </w:rPr>
        <w:t xml:space="preserve">-  úklid tábora, odjezd v 15:00 (doprava vlastní) 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cs-CZ"/>
        </w:rPr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Informace o DT Biskubice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Rekreační středisko je rozděleno bazénem na dvě části: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Chatovou – kterou tvoří 8 dvoj chat – na každé polovině chaty jsou čtyři dvojpostele a jedna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válenda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Chatkovou – kterou tvoří 30 chatek po čtyřech postelích a 10 chatek po dvou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Dále je vybaveno moderními sociálními zařízení, jídelnou, restaurací, klubovnou s krbem a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místností pro hry a diskotéky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Na velmi dobré úrovni jsou sportoviště – bazén s čističkou, hřiště na košíkovou s umělým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povrchem, dva tenisové kurty (jeden s umělým povrchem), pět volejbalových kurtů (dva s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umělým povrchem), stoly na stolní tenis, kulečník, stolní fotbal, šipky, ruské kuželky, pro děti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prolézačky a jiné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Sociální zařízení je sice mimo ubytoven, ale na úrovni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Nápoje (čaj, šťáva, voda) jsou přístupné po celou dobu pobytu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Kvalitní domácí strava se podává 4x denně, obědy dodáváme i pro důchodce z přilehlých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obcí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Všechno jmenované je v základní ceně a neplatí se žádné jiné poplatky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 xml:space="preserve">Více zde: </w:t>
      </w:r>
      <w:hyperlink r:id="rId2">
        <w:r>
          <w:rPr>
            <w:rFonts w:ascii="Calibri" w:hAnsi="Calibri"/>
            <w:b w:val="false"/>
            <w:color w:val="0000FF"/>
            <w:sz w:val="22"/>
            <w:u w:val="single"/>
            <w:lang w:val="cs-CZ"/>
          </w:rPr>
          <w:t>www.dtbiskupice.cz</w:t>
        </w:r>
      </w:hyperlink>
      <w:r>
        <w:rPr>
          <w:rFonts w:ascii="Calibri" w:hAnsi="Calibri"/>
          <w:b w:val="false"/>
          <w:color w:val="auto"/>
          <w:sz w:val="22"/>
          <w:u w:val="none"/>
          <w:lang w:val="cs-CZ"/>
        </w:rPr>
        <w:t xml:space="preserve">  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cs-CZ"/>
        </w:rPr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Seznam účastníků: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cs-CZ"/>
        </w:rPr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1.   František Macek IV.Dan</w:t>
      </w:r>
    </w:p>
    <w:p>
      <w:pPr>
        <w:pStyle w:val="Normal"/>
        <w:bidi w:val="0"/>
        <w:spacing w:lineRule="auto" w:line="276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cs-CZ"/>
        </w:rPr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2.   Květuše Sobotková III.Dan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3.   Eduard Liška III.Dan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4.   Jiří Dospíšil III.Dan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5.   Petr Czehowský III.Dan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6.   Antonín Belháč III.Dan</w:t>
      </w:r>
    </w:p>
    <w:p>
      <w:pPr>
        <w:pStyle w:val="Normal"/>
        <w:bidi w:val="0"/>
        <w:spacing w:lineRule="auto" w:line="276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cs-CZ"/>
        </w:rPr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7.   Libor Šula II.Dan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8.   Denisa Baťová II.Dan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9.   Leona Dočekalová II.Dan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10. Ivana Mlčková II.Dan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11. Vladimír Belháč II.Dan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12. Radek Padrta II.Dan</w:t>
      </w:r>
    </w:p>
    <w:p>
      <w:pPr>
        <w:pStyle w:val="Normal"/>
        <w:bidi w:val="0"/>
        <w:spacing w:lineRule="auto" w:line="276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cs-CZ"/>
        </w:rPr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13. Josef Novotný I.Dan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14. Jan Procházka I.Dan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15. Vu Huy Hoang I.Dan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16. Jakub Kmec I.Dan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17. Václav Bůžek I.Dan</w:t>
      </w:r>
    </w:p>
    <w:p>
      <w:pPr>
        <w:pStyle w:val="Normal"/>
        <w:bidi w:val="0"/>
        <w:spacing w:lineRule="auto" w:line="276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cs-CZ"/>
        </w:rPr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18. Viktor Bugajev 1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19. Josef Srb 1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20. Hana Křivánková 1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21. Tomáš Kratochvíl 1.Kup</w:t>
      </w:r>
    </w:p>
    <w:p>
      <w:pPr>
        <w:pStyle w:val="Normal"/>
        <w:bidi w:val="0"/>
        <w:spacing w:lineRule="auto" w:line="276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cs-CZ"/>
        </w:rPr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22. Veronika Mikulincová 2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23. Patrik Bohdálek 2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24. Jindřich Kandus 2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25. Kateřina Kárníková 2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26. Alexander Bashiri 2.Kup</w:t>
      </w:r>
    </w:p>
    <w:p>
      <w:pPr>
        <w:pStyle w:val="Normal"/>
        <w:bidi w:val="0"/>
        <w:spacing w:lineRule="auto" w:line="276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cs-CZ"/>
        </w:rPr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27. Julie Komárková 3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28. Hana Slámová 3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29. Radek Sláma 3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30. Gabriela Novotná 3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31. David Burda 3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32. Tomáš Padrta 3.Kup</w:t>
      </w:r>
    </w:p>
    <w:p>
      <w:pPr>
        <w:pStyle w:val="Normal"/>
        <w:bidi w:val="0"/>
        <w:spacing w:lineRule="auto" w:line="276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cs-CZ"/>
        </w:rPr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33. Peter Paulík 4.Kup</w:t>
      </w:r>
    </w:p>
    <w:p>
      <w:pPr>
        <w:pStyle w:val="Normal"/>
        <w:bidi w:val="0"/>
        <w:spacing w:lineRule="auto" w:line="276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cs-CZ"/>
        </w:rPr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34. Přemysl Mašek 5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35. Jan Náprava 5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36. Milan Hamza 5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37. Irena Marie Peřinková 5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38. Natálie Nešporová 5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39. Jan Procházka 5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40. Martin Procházka 5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41. Daniel Janák 5.Kup</w:t>
      </w:r>
    </w:p>
    <w:p>
      <w:pPr>
        <w:pStyle w:val="Normal"/>
        <w:bidi w:val="0"/>
        <w:spacing w:lineRule="auto" w:line="276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cs-CZ"/>
        </w:rPr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42. Ondřej Bernard 6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43. Iveta Severinová 6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44. Kamila Janáková 6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45. Vladimír Patočka 6.Kup</w:t>
      </w:r>
    </w:p>
    <w:p>
      <w:pPr>
        <w:pStyle w:val="Normal"/>
        <w:bidi w:val="0"/>
        <w:spacing w:lineRule="auto" w:line="276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cs-CZ"/>
        </w:rPr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46. Petr Veselý 7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47. Martin Rösner 7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48. Simon Pelech 7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49. Ladislav Smejkal 7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50. Aleš Houzar 7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51. Dominik Kučera 7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52. David Hrdlička 7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53. Josef Hladík 7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54. Michal Papež 7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55. Daniel Komůrka 7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56. Zdeněk Vybíral 7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57. Martin Líška 7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58. Josef Levý 7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59. Nikola Čížková 7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60. Tereza Čížková 7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61. Karel Smolka 7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62. Kamil Švabík 7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63. Vojtěch Fiala 7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64. Pavel Patočka 7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65. Tomáš Marx 7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66. Tomáš Trenz 7.Kup</w:t>
      </w:r>
    </w:p>
    <w:p>
      <w:pPr>
        <w:pStyle w:val="Normal"/>
        <w:bidi w:val="0"/>
        <w:spacing w:lineRule="auto" w:line="276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cs-CZ"/>
        </w:rPr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67. Jakub Kupec 9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68. Matěj Nešpor 9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69. Tomáš Rožnovský 9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70. Marek Hubáček 9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71. Anna Wojnarová 9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72. Alexandr Černý 9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73. Zdislav Stupňánek 9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74. Luka Mitrovič 9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75. Adéla Horáková 9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76. Vojtěch Tomášek 9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77. Jakub Adam 9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78. David Zamazal 9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79. Filip Koch 9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80. Vojta Bulík 9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81. David Súkup 9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82. Martin Čech 9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83. Tomáš Kudláček 9.Kup</w:t>
      </w:r>
    </w:p>
    <w:p>
      <w:pPr>
        <w:pStyle w:val="Normal"/>
        <w:bidi w:val="0"/>
        <w:spacing w:lineRule="auto" w:line="276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cs-CZ"/>
        </w:rPr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84. Josef Adam 10.Kup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85. David Severin 10.Kup</w:t>
      </w:r>
    </w:p>
    <w:p>
      <w:pPr>
        <w:pStyle w:val="Normal"/>
        <w:bidi w:val="0"/>
        <w:spacing w:lineRule="auto" w:line="276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cs-CZ"/>
        </w:rPr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86. Zbyněk Houzar doprovod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87. Matěj Hobza doprovod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88. Martin Smejkal doprovod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89. Jan Bulín doprovod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90. Radka Žmolová doprovod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91. Vladimír Galko doprovod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92. Karel Fiala doprovod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>93. Klára Janáková doprovod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cs-CZ"/>
        </w:rPr>
        <w:t xml:space="preserve">94. Rostislav Kudláček doprovo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dtbiskup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