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 xml:space="preserve">                                                         </w:t>
      </w:r>
      <w:r>
        <w:rPr>
          <w:rFonts w:ascii="Calibri" w:hAnsi="Calibri"/>
          <w:b/>
          <w:sz w:val="22"/>
          <w:u w:val="single"/>
          <w:lang w:val="en-US"/>
        </w:rPr>
        <w:t>6 ro</w:t>
      </w:r>
      <w:r>
        <w:rPr>
          <w:rFonts w:ascii="Calibri" w:hAnsi="Calibri"/>
          <w:b/>
          <w:sz w:val="22"/>
          <w:u w:val="single"/>
          <w:lang w:val="cs-CZ"/>
        </w:rPr>
        <w:t xml:space="preserve">čník Nitra cup 2012 </w:t>
      </w:r>
      <w:r>
        <w:rPr>
          <w:rFonts w:ascii="Calibri" w:hAnsi="Calibri"/>
          <w:b w:val="false"/>
          <w:sz w:val="22"/>
          <w:u w:val="none"/>
          <w:lang w:val="cs-CZ"/>
        </w:rPr>
        <w:tab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Napsal František Macek | 13. květen 2012 | Aktualizováno 15. květen 2012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V pátek 20. dubna 2011 se kolem 16:00 hodiny začali scházet první účastníci turnaje konané ve slovenské Nitře. Přeným úderem půl páté odjel autobus společnosti TUNKA ze Znojma s 55-ti člennou výpravou.Tu tvořilo 43 závodníků, která byla doplněna o velký počet nováčků a začínajícími závodníky ze všech škol ČTA I.T.F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cs-CZ"/>
        </w:rPr>
      </w:pPr>
      <w:r>
        <w:rPr>
          <w:rFonts w:ascii="Calibri" w:hAnsi="Calibri"/>
          <w:b w:val="false"/>
          <w:sz w:val="22"/>
          <w:u w:val="none"/>
          <w:lang w:val="cs-CZ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Celá výprava Znojemského regionu byla největší, za celých dvacet let, kdy se Taekwon-Do I.T.F. na Znojemsku vyučuje tu ještě doplnili dva rozhodčí, jeden kouče a osm rodičů. Všechny účastníky bezpečně a s velice dobrou náladou přepravil pan řidič Jaroslav Malena ( řidičská ikona hokejového týmu Znojemský Orlů ), který má s autobusovou přepravou sportovců bohaté zkušenosti. Po příjezdu v podvečer do Nitry proběhla nezbytná registrace naší výpravy. S ohledem na početnou naší výpravu proběhla naše registrace velice rychle a v příjemné atmosféře a to vše díky pružnosti organizátorům turnaje. Všichni jsme se těšili na ulehnutí a k odpočinku na nadcházející den. Ubytováni jsme byli opět v ABC Trans Motel Nitra ve kterém se mimochodem velice příjemně spalo. Páteční večer se zakončil, při pozdní večeři a menším tréninkem v útrobích hotelu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cs-CZ"/>
        </w:rPr>
      </w:pPr>
      <w:r>
        <w:rPr>
          <w:rFonts w:ascii="Calibri" w:hAnsi="Calibri"/>
          <w:b w:val="false"/>
          <w:sz w:val="22"/>
          <w:u w:val="none"/>
          <w:lang w:val="cs-CZ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 xml:space="preserve">V sobotu 21. dubna 2012 proběhl již šestý ročník Nitra open 2012 v korejském bojovém umění Taekwon-Do I.T.F. Tento ročník již tradičně organizuje KBU Taekwon-do UKF Nitra </w:t>
      </w:r>
      <w:hyperlink r:id="rId2">
        <w:r>
          <w:rPr>
            <w:rFonts w:ascii="Calibri" w:hAnsi="Calibri"/>
            <w:b w:val="false"/>
            <w:color w:val="0000FF"/>
            <w:sz w:val="22"/>
            <w:u w:val="single"/>
            <w:lang w:val="cs-CZ"/>
          </w:rPr>
          <w:t>www.taekwondonr.sk</w:t>
        </w:r>
      </w:hyperlink>
      <w:r>
        <w:rPr>
          <w:rFonts w:ascii="Calibri" w:hAnsi="Calibri"/>
          <w:b w:val="false"/>
          <w:sz w:val="22"/>
          <w:u w:val="none"/>
          <w:lang w:val="cs-CZ"/>
        </w:rPr>
        <w:t xml:space="preserve"> ve spolupráci se Slovenským svazem Taekwon-Do I.T.F. Odměnou usilovné práce panů Karla Molnára 5.Dan a Ivana Kiky 3.Dan, byla odměněna účastí závodníků, kterých do Nitry přicestovalo přes 150 z České republiky, Maďarska a Slovenské republiky. Přítomní bojovníci si tak mohli prověřit své dosavadní umění ve dvou z pěti soutěžních disciplín, ve kterých se v bojovém umění Taekwon-Do I.T.F. soutěží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V Nitře proběhli disciplíny Tul ( cvičení technických sestav ) a Matsogi ( sportovní boj ). Celí turnajoví den proběhl ve velice příjemné a přátelské atmosféře, která se organizátorům povedla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Výprava Znojemského regionu na tuto soutěž vycestovali se závodníky školy TKD So-San Znojmo a Do-San Šumná oba při DDM Znojmo a školy Hwa-Rang Jevišovice při TJ Sokol Jevišovice. Výkony a výsledky všech závodníků, se odráží z přípravy tělocvičny ZŠ v Želeticích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Dlouhá léta pravidelného scházení se o víkendech se v Nitře projevil ziskem čtyřiceti medailí a celkovým druhým místem, ze všech jedenácti zúčastněných škol, které se 6 ročníku zúčastnili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cs-CZ"/>
        </w:rPr>
      </w:pPr>
      <w:r>
        <w:rPr>
          <w:rFonts w:ascii="Calibri" w:hAnsi="Calibri"/>
          <w:b w:val="false"/>
          <w:sz w:val="22"/>
          <w:u w:val="none"/>
          <w:lang w:val="cs-CZ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Výsledky z disciplíny Tul: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1.místo Gabriela Novotná Jevišovice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1.místo Petr Veselý Znojmo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1.místo Vladimír Belháč Znojmo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1.místo Andrea Nesnídalová Znojmo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2.místo Robin Černý Jevišovice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2.místo Josef Srb Jevišovice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2.místo Alexander Bashiri Znojmo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2.místo Leona Dočekalová Znojmo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Zdislav Stupňánek Znojmo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David Zamazal Znojmo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Tomáš Rožnovský Znojmo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Filip Koch Znojmo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Martin Čech Znojmo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Ladislav Smejkal Znojmo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David Burda Znojmo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Kateřina Kárníková Znojmo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Josef Hrůza Znojmo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Tomáš Kratochvíl Znojmo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David Šára Jevišovice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Jakub Kmec Znojmo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Vu Huy Hoang Znojmo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Libor Šula Znojmo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cs-CZ"/>
        </w:rPr>
      </w:pPr>
      <w:r>
        <w:rPr>
          <w:rFonts w:ascii="Calibri" w:hAnsi="Calibri"/>
          <w:b w:val="false"/>
          <w:sz w:val="22"/>
          <w:u w:val="none"/>
          <w:lang w:val="cs-CZ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Výsledky z disciplíny Matsogi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1.místo Josef Srb Jevišovic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1.místo Kateřina Kárníková Znojmo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1.místo Alexander Bashiri Znojmo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1.místo Vladimír Belháč Znojmo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1.místo Andrera Nesnídalová Znojmo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1.místo Libor Šula Znojmo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2.místo Vilém Raška Šumná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2.místo Josef Hrůza Znojmo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2.místo Jakub Kmec Znojmo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Sára Bůžková Jevišovic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Iveta Severínová Znojmo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Tibor Polák Znojmo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Vladimír Patočka Znojmo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Tomáš Marx Znojmo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Vu Huy Hoang Znojmo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Leona Dočekalová Znojmo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Petr Veselý Znojmo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místo Josef Hladík Znojmo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cs-CZ"/>
        </w:rPr>
      </w:pPr>
      <w:r>
        <w:rPr>
          <w:rFonts w:ascii="Calibri" w:hAnsi="Calibri"/>
          <w:b w:val="false"/>
          <w:sz w:val="22"/>
          <w:u w:val="none"/>
          <w:lang w:val="cs-CZ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Na samotný závěr, byl vyhlášen nejúspěšnějším juniorským závodníkem Vladimír Belháč a nejúspěšnější seniorskou závodníci Andrea Nesnídalová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Tímto výkonem všem závodníkům děkujeme, za dobrou prezentaci své školy a zároveň i našeho regionu.Děkujeme všem, kdo nám fandí a drží nám pěsti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cs-CZ"/>
        </w:rPr>
      </w:pPr>
      <w:r>
        <w:rPr>
          <w:rFonts w:ascii="Calibri" w:hAnsi="Calibri"/>
          <w:b w:val="false"/>
          <w:sz w:val="22"/>
          <w:u w:val="none"/>
          <w:lang w:val="cs-CZ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Opět se ukázalo, že i dnešní děti a mládež na Znojemsku mají zájem o sport a baví se moderním bojovým sportem.Ještě večer se celá výprava v pořádku vrátila na spět do Znojma. Zároveň se všichni vrátili obohaceni o další zážitky, které se mohou v budoucnu zúročit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cs-CZ"/>
        </w:rPr>
      </w:pPr>
      <w:r>
        <w:rPr>
          <w:rFonts w:ascii="Calibri" w:hAnsi="Calibri"/>
          <w:b w:val="false"/>
          <w:sz w:val="22"/>
          <w:u w:val="none"/>
          <w:lang w:val="cs-CZ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Celkové pořadí zúčastněných výprav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1.   TKD ITF Sonkal Praha                       12  8  6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2.   Czech TKD ITF Association            10  7  23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3.   TKD UKF Nitra                                      6  4  5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 xml:space="preserve">4.   Turňa n/B                                              6  4  3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5.   Taekwondo Academy Slovakia    5  3  10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6 – 7. Gödöllő TKD club Hungary         2  5   2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6 – 7. Hatvani Taekwon-do Klub         2   5   2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8.   ITF Taekwondo Slovakia                  2   4  13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9.   TKD ITF Hong Ryong Sereď             1   2   3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10. CVČ Košice                                            0   4   1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11. Chon-Ji Praha                                       0  1   3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cs-CZ"/>
        </w:rPr>
      </w:pPr>
      <w:r>
        <w:rPr>
          <w:rFonts w:ascii="Calibri" w:hAnsi="Calibri"/>
          <w:b w:val="false"/>
          <w:sz w:val="22"/>
          <w:u w:val="none"/>
          <w:lang w:val="cs-CZ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Nejúspěšnější jednotlivci 6.Nitra Cup 2012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Žák Jiří Novák Taekwon-Do ITF Sonkal Prah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Žákyně Sandra Simková Turňa n/Bodvou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Junior Vladimír Belháč Czech Taekwon-Do I.T.F. Association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Juniorka Tereza Žilinská Taekwon-Do ITF Sonkal Prah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Senior Tomáš Vodička Taekwon-Do ITF Sonkal Prah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>Seniorka Andrea Nesnídalová Czech Taekwon-Do I.T.F. Association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cs-CZ"/>
        </w:rPr>
      </w:pPr>
      <w:r>
        <w:rPr>
          <w:rFonts w:ascii="Calibri" w:hAnsi="Calibri"/>
          <w:b w:val="false"/>
          <w:sz w:val="22"/>
          <w:u w:val="none"/>
          <w:lang w:val="cs-CZ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cs-CZ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cs-CZ"/>
        </w:rPr>
      </w:pPr>
      <w:r>
        <w:rPr>
          <w:rFonts w:ascii="Calibri" w:hAnsi="Calibri"/>
          <w:b w:val="false"/>
          <w:sz w:val="22"/>
          <w:u w:val="none"/>
          <w:lang w:val="cs-CZ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cs-CZ"/>
        </w:rPr>
        <w:t xml:space="preserve">                               </w:t>
      </w:r>
      <w:r>
        <w:rPr>
          <w:rFonts w:ascii="Calibri" w:hAnsi="Calibri"/>
          <w:b w:val="false"/>
          <w:sz w:val="22"/>
          <w:u w:val="none"/>
          <w:lang w:val="cs-CZ"/>
        </w:rPr>
        <w:t xml:space="preserve">Foto: David Severi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taekwondonr.sk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