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 závěrečného účtu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hospodaření za rok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ab/>
        <w:t xml:space="preserve">Finanční podpora Jihomoravského kraje umožnila pokračování v projektové přípravě integrovaného projektu pro realizaci cyklokoridoru Krumlovsko – Jevišovicko. V roce 2009 technická dokumentace byla aktualizována a doplněna o dokumentaci základního mobiliáře v celém úseku stezky zahrnující informační tabule v obcích na stezce a odpočívkami v krajině. Tato dokumentace je připravena k realizaci a v roce 2010 budou hledány finanční zdroje. Investiční dotace z rozpočtu Jihomoravského kraje v rámci Programu rozvoje venkova Jihomoravského kraje na realizaci akce: </w:t>
      </w:r>
      <w:r>
        <w:rPr>
          <w:b/>
        </w:rPr>
        <w:t>Páteřní cyklostezka, projektová příprava v roce 2009</w:t>
      </w:r>
      <w:r>
        <w:rPr/>
        <w:t xml:space="preserve">, byla poskytnuta ve výši 224.000,- Kč. Skutečné výdaje na projekt v roce 2009 byly ve výši 75.690,- Kč, z toho částka </w:t>
      </w:r>
      <w:r>
        <w:rPr>
          <w:b/>
        </w:rPr>
        <w:t>hrazená z dotace JMK ve výši 52.983,- a vlastní prostředky svazku ve výši 22.707,- Kč</w:t>
      </w:r>
      <w:r>
        <w:rPr/>
        <w:t xml:space="preserve">, z dotace bude vráceno 171.017,- Kč v lednu 2010. Tento integrovaný projekt podporuje rozvoj vnitřního potencionálu území a je zaměřen zejména na rozvoj infrastruktury pro cestovní ruch na severním Znojemsku.  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ři nové cyklotrasy s názvem Krajem dvou řek byly otevřeny v Jevišovicích. Vznikl okruh, který spojuje zříceniny, mlýny, rybníky a malebné okolí řek Jevišovky a Rokytné. Z velké části vede cyklostezka Přírodním parkem Jevišovka. Podrobnější informace jsou na vydaných mapách a dvou informačních tabulích. Celkové náklady na projekt „</w:t>
      </w:r>
      <w:r>
        <w:rPr>
          <w:b/>
        </w:rPr>
        <w:t xml:space="preserve">Krajem dvou řek“ </w:t>
      </w:r>
      <w:r>
        <w:rPr/>
        <w:t xml:space="preserve">v roce 2009 činily 271.104,00 Kč, z toho uskutečněné výdaje činily 188.351,00 Kč. Faktura od dodavatele Urbania – jih, s.r.o. v celkové výši 82.753,00 Kč zůstala v roce 2009 neproplacená, její datum splatnosti je 4. 6. 2010. </w:t>
      </w:r>
      <w:r>
        <w:rPr>
          <w:b/>
        </w:rPr>
        <w:t>Z dotace rozpočtu JMK</w:t>
      </w:r>
      <w:r>
        <w:rPr/>
        <w:t xml:space="preserve"> byly uhrazeny</w:t>
      </w:r>
      <w:r>
        <w:rPr>
          <w:b/>
        </w:rPr>
        <w:t xml:space="preserve"> výdaje ve výši 30.000,00 Kč, </w:t>
      </w:r>
      <w:r>
        <w:rPr/>
        <w:t xml:space="preserve">zbývající </w:t>
      </w:r>
      <w:r>
        <w:rPr>
          <w:b/>
        </w:rPr>
        <w:t>výdaje ve výši Kč 158.351,00 z vlastních zdrojů DSO Jevišovicka.</w:t>
      </w:r>
    </w:p>
    <w:p>
      <w:pPr>
        <w:pStyle w:val="Normal"/>
        <w:jc w:val="both"/>
        <w:rPr/>
      </w:pPr>
      <w:r>
        <w:rPr/>
        <w:t>V celkových výdajích je zahrnuta odměna pro dotačního managera ve výši 60.000,00 Kč. Poskytnutá neinvestiční dotace z rozpočtu JMK v rámci Programu rozvoje venkova Jihomoravského kraje ve výši 30.000,- byla použita na částečnou úhradu této odměny, zbývajících 30.000,- bylo zaplaceno ze zdrojů DSO Jevišovick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jaře 2009 byla zahájena výstavba nového sběrného dvora odpadů ve městě Jevišovice dle projektu </w:t>
      </w:r>
      <w:r>
        <w:rPr>
          <w:b/>
        </w:rPr>
        <w:t>„Sběrný dvůr odpadů Jevišovice“</w:t>
      </w:r>
      <w:r>
        <w:rPr/>
        <w:t xml:space="preserve">. Dotaci z rozpočtu JMK – Fondu životního prostředí JMK svazek obdržel v prosinci 2009 v částce 390.000,- Kč. </w:t>
      </w:r>
      <w:r>
        <w:rPr>
          <w:b/>
        </w:rPr>
        <w:t>Náklady na uvedený projekt činily 91.749,- Kč</w:t>
      </w:r>
      <w:r>
        <w:rPr/>
        <w:t xml:space="preserve"> v roce 2009, </w:t>
      </w:r>
      <w:r>
        <w:rPr>
          <w:b/>
        </w:rPr>
        <w:t>z poskytnuté dotace</w:t>
      </w:r>
      <w:r>
        <w:rPr/>
        <w:t xml:space="preserve"> byly kryty </w:t>
      </w:r>
      <w:r>
        <w:rPr>
          <w:b/>
        </w:rPr>
        <w:t>ve výši 41.055,- Kč</w:t>
      </w:r>
      <w:r>
        <w:rPr/>
        <w:t>.  Zbývající prostředky budou vyčerpány v následujícím roce.</w:t>
      </w:r>
    </w:p>
    <w:p>
      <w:pPr>
        <w:pStyle w:val="Bezmezer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V roce 2009 Dobrovolný svazek obcí Jevišovicka nepřijal žádnou investiční a neinvestiční dotaci z rozpočtu Evropské unie. Městu Jevišovice byla vrácena půjčka ve výši 230.000,- na financování pořizovacích nákladů projektu „Sběrný dvůr odpadů Jevišovice“.</w:t>
      </w:r>
    </w:p>
    <w:p>
      <w:pPr>
        <w:pStyle w:val="Bezmezer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Během roku svazek obdržel členské příspěvky od obcí - členů ve výši 13.065,- Kč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3118"/>
      </w:tblGrid>
      <w:tr>
        <w:trPr>
          <w:trHeight w:val="34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ce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o Kč</w:t>
            </w:r>
          </w:p>
        </w:tc>
      </w:tr>
      <w:tr>
        <w:trPr>
          <w:trHeight w:val="284" w:hRule="atLeast"/>
        </w:trPr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oskovštejn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0,00</w:t>
            </w:r>
          </w:p>
        </w:tc>
      </w:tr>
      <w:tr>
        <w:trPr>
          <w:trHeight w:val="340" w:hRule="atLeast"/>
        </w:trPr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Černín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340" w:hRule="atLeast"/>
        </w:trPr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luboké Mašůvky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25,00</w:t>
            </w:r>
          </w:p>
        </w:tc>
      </w:tr>
      <w:tr>
        <w:trPr>
          <w:trHeight w:val="340" w:hRule="atLeast"/>
        </w:trPr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evišovic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15,00</w:t>
            </w:r>
          </w:p>
        </w:tc>
      </w:tr>
      <w:tr>
        <w:trPr>
          <w:trHeight w:val="340" w:hRule="atLeast"/>
        </w:trPr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iřice u Moravských Budějovic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340" w:hRule="atLeast"/>
        </w:trPr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zkoš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</w:tr>
      <w:tr>
        <w:trPr>
          <w:trHeight w:val="340" w:hRule="atLeast"/>
        </w:trPr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třelic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40" w:hRule="atLeast"/>
        </w:trPr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evčic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340" w:hRule="atLeast"/>
        </w:trPr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3065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ance příjmů a výdajů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 Ř Í J M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Nedaňové příjmy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95"/>
        <w:gridCol w:w="1560"/>
        <w:gridCol w:w="1559"/>
      </w:tblGrid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3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2008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2009</w:t>
            </w:r>
          </w:p>
        </w:tc>
      </w:tr>
      <w:tr>
        <w:trPr>
          <w:trHeight w:val="284" w:hRule="atLeast"/>
        </w:trPr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 pronájmu majetku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 úroků (bankovní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93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11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 poskytnutí služeb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3000,00</w:t>
            </w:r>
          </w:p>
        </w:tc>
      </w:tr>
      <w:tr>
        <w:trPr>
          <w:trHeight w:val="340" w:hRule="atLeast"/>
        </w:trPr>
        <w:tc>
          <w:tcPr>
            <w:tcW w:w="46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00227,3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64647,9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Kapitálové příjmy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95"/>
        <w:gridCol w:w="1560"/>
        <w:gridCol w:w="1559"/>
      </w:tblGrid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3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2008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2009</w:t>
            </w:r>
          </w:p>
        </w:tc>
      </w:tr>
      <w:tr>
        <w:trPr>
          <w:trHeight w:val="284" w:hRule="atLeast"/>
        </w:trPr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říjmy z prodeje ostatního hmotného dlouhodobého  majetku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24313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5000,00</w:t>
            </w:r>
          </w:p>
        </w:tc>
      </w:tr>
      <w:tr>
        <w:trPr>
          <w:trHeight w:val="340" w:hRule="atLeast"/>
        </w:trPr>
        <w:tc>
          <w:tcPr>
            <w:tcW w:w="46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224313,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85000,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/>
        <w:t xml:space="preserve"> Přijaté dotace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640"/>
        <w:gridCol w:w="8"/>
        <w:gridCol w:w="1572"/>
        <w:gridCol w:w="8"/>
        <w:gridCol w:w="1553"/>
        <w:gridCol w:w="8"/>
      </w:tblGrid>
      <w:tr>
        <w:trPr>
          <w:trHeight w:val="34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36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2008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2009</w:t>
            </w:r>
          </w:p>
        </w:tc>
      </w:tr>
      <w:tr>
        <w:trPr>
          <w:trHeight w:val="284" w:hRule="atLeast"/>
        </w:trPr>
        <w:tc>
          <w:tcPr>
            <w:tcW w:w="10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estiční přijaté transfery od obcí</w:t>
            </w:r>
          </w:p>
        </w:tc>
        <w:tc>
          <w:tcPr>
            <w:tcW w:w="1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9" w:hanging="109"/>
              <w:jc w:val="right"/>
              <w:rPr/>
            </w:pPr>
            <w:r>
              <w:rPr>
                <w:sz w:val="20"/>
                <w:szCs w:val="20"/>
              </w:rPr>
              <w:t>13030,00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65,00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22</w:t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estiční přijaté transfery od JMK (UZ 221)  Páteřní cyklostezka</w:t>
            </w:r>
          </w:p>
        </w:tc>
        <w:tc>
          <w:tcPr>
            <w:tcW w:w="1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22</w:t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í přijaté transfery od JMK (UZ 372) Sběrný dvůr odpadů Jevišovice</w:t>
            </w:r>
          </w:p>
        </w:tc>
        <w:tc>
          <w:tcPr>
            <w:tcW w:w="1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0000,00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22</w:t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í přijaté transfery od JMK (UZ 221)  Páteřní cyklostezka</w:t>
            </w:r>
          </w:p>
        </w:tc>
        <w:tc>
          <w:tcPr>
            <w:tcW w:w="1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4000,00</w:t>
            </w:r>
          </w:p>
        </w:tc>
      </w:tr>
      <w:tr>
        <w:trPr>
          <w:trHeight w:val="340" w:hRule="atLeast"/>
        </w:trPr>
        <w:tc>
          <w:tcPr>
            <w:tcW w:w="465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58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3030,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57065,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562"/>
        <w:gridCol w:w="1544"/>
      </w:tblGrid>
      <w:tr>
        <w:trPr>
          <w:trHeight w:val="34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ŘÍJMY CELK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570,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712,9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ab/>
        <w:t>V Ý D A J 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Běžné výdaje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71"/>
        <w:gridCol w:w="1495"/>
        <w:gridCol w:w="1608"/>
      </w:tblGrid>
      <w:tr>
        <w:trPr>
          <w:trHeight w:val="34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357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2008</w:t>
            </w:r>
          </w:p>
        </w:tc>
        <w:tc>
          <w:tcPr>
            <w:tcW w:w="16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2009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</w:t>
            </w:r>
          </w:p>
        </w:tc>
        <w:tc>
          <w:tcPr>
            <w:tcW w:w="3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y zaměstnanců v PP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411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</w:t>
            </w:r>
          </w:p>
        </w:tc>
        <w:tc>
          <w:tcPr>
            <w:tcW w:w="3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osobní výdaje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210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300,00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</w:t>
            </w:r>
          </w:p>
        </w:tc>
        <w:tc>
          <w:tcPr>
            <w:tcW w:w="3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osobní výdaje (UZ221) Příprava a realizace cyklostezky “Krajem dvou řek“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</w:t>
            </w:r>
          </w:p>
        </w:tc>
        <w:tc>
          <w:tcPr>
            <w:tcW w:w="3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é pojistné na soc. zabezpečení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32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</w:t>
            </w:r>
          </w:p>
        </w:tc>
        <w:tc>
          <w:tcPr>
            <w:tcW w:w="3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é pojistné na zdrav. pojištění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1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</w:t>
            </w:r>
          </w:p>
        </w:tc>
        <w:tc>
          <w:tcPr>
            <w:tcW w:w="3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é pojistné na úrazové pojištění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né pomůcky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</w:t>
            </w:r>
          </w:p>
        </w:tc>
        <w:tc>
          <w:tcPr>
            <w:tcW w:w="3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ý dlouhodobý hmotný majetek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</w:t>
            </w:r>
          </w:p>
        </w:tc>
        <w:tc>
          <w:tcPr>
            <w:tcW w:w="3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materiálu jinde nezařazený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45,00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3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 vlastní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33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</w:t>
            </w:r>
          </w:p>
        </w:tc>
        <w:tc>
          <w:tcPr>
            <w:tcW w:w="3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peněžních ústavů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59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46,00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</w:t>
            </w:r>
          </w:p>
        </w:tc>
        <w:tc>
          <w:tcPr>
            <w:tcW w:w="3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é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101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</w:t>
            </w:r>
          </w:p>
        </w:tc>
        <w:tc>
          <w:tcPr>
            <w:tcW w:w="3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konzultační, poradenské a právní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,00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3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ostatních služeb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190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525,50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175</w:t>
            </w:r>
          </w:p>
        </w:tc>
        <w:tc>
          <w:tcPr>
            <w:tcW w:w="3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hoštění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222</w:t>
            </w:r>
          </w:p>
        </w:tc>
        <w:tc>
          <w:tcPr>
            <w:tcW w:w="3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estiční transfery občanským sdružením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20,00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63</w:t>
            </w:r>
          </w:p>
        </w:tc>
        <w:tc>
          <w:tcPr>
            <w:tcW w:w="3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y sankcí jiným rozpočtům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78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94044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24826,5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apitálové výdaje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95"/>
        <w:gridCol w:w="1560"/>
        <w:gridCol w:w="1559"/>
      </w:tblGrid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3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2008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2009</w:t>
            </w:r>
          </w:p>
        </w:tc>
      </w:tr>
      <w:tr>
        <w:trPr>
          <w:trHeight w:val="284" w:hRule="atLeast"/>
        </w:trPr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y (Páteřní cyklostezka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690,00</w:t>
            </w:r>
          </w:p>
        </w:tc>
      </w:tr>
      <w:tr>
        <w:trPr>
          <w:trHeight w:val="284" w:hRule="atLeast"/>
        </w:trPr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ba „Sběrný dvůr odpadů Jevišovice“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0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9,00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121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y (doplatek investičních faktur  za rekonstrukci „Sýpka“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4914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195214,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67439,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526"/>
        <w:gridCol w:w="1527"/>
      </w:tblGrid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ÝDAJE CELK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25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65,5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I N A N C O V Á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inancování po konsolidaci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07"/>
        <w:gridCol w:w="1565"/>
        <w:gridCol w:w="1549"/>
      </w:tblGrid>
      <w:tr>
        <w:trPr>
          <w:trHeight w:val="3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360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156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4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</w:t>
            </w:r>
          </w:p>
        </w:tc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a stavu krátk.prostřed. na bank.účtech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6,38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4447,43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</w:t>
            </w:r>
          </w:p>
        </w:tc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odobé přijaté půjčky (od Města Jevišovice)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000,00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</w:t>
            </w:r>
          </w:p>
        </w:tc>
        <w:tc>
          <w:tcPr>
            <w:tcW w:w="3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razené splátky dlouhodobých půjček (Agrodružstvu Jevišovice)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5966,00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5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-3146304,3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-1014447,4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547"/>
        <w:gridCol w:w="1548"/>
      </w:tblGrid>
      <w:tr>
        <w:trPr>
          <w:trHeight w:val="3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FINANCOVÁNÍ CELKEM   </w:t>
            </w:r>
            <w:r>
              <w:rPr>
                <w:sz w:val="20"/>
                <w:szCs w:val="20"/>
              </w:rPr>
              <w:t>(po konsolidaci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6304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4447,4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ůstatky na bankovních účtech k 31.12.200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 běžný účet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sz w:val="22"/>
          <w:szCs w:val="22"/>
        </w:rPr>
        <w:tab/>
        <w:t>- bankovní účet u KB Znojmo</w:t>
        <w:tab/>
        <w:t>790.774,19 Kč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bankovní účet u VOLKSBANK CZ</w:t>
        <w:tab/>
        <w:t xml:space="preserve">       503,64 Kč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ventarizace maje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Inventarizace majetku byla provedena na základě příkazu předsedy svazku ze dne 30. 12. 2009 ke dni 31. 12. 2009. Inventarizace byla podložena inventarizačními soupisy majetku a dokladová inventarizace účtů soupisem pohledávek a závazků. Inventarizační komise porovnávala stav fyzický (skutečný) se stavem účetním. Inventarizací nebyly zjištěny žádné rozdíl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v majetku k 31. 12. 2009</w:t>
      </w:r>
    </w:p>
    <w:p>
      <w:pPr>
        <w:pStyle w:val="Normal"/>
        <w:tabs>
          <w:tab w:val="clear" w:pos="708"/>
          <w:tab w:val="left" w:pos="540" w:leader="none"/>
          <w:tab w:val="left" w:pos="4395" w:leader="none"/>
          <w:tab w:val="left" w:pos="4500" w:leader="none"/>
        </w:tabs>
        <w:rPr/>
      </w:pPr>
      <w:r>
        <w:rPr>
          <w:sz w:val="22"/>
          <w:szCs w:val="22"/>
        </w:rPr>
        <w:tab/>
        <w:t>- Stavby</w:t>
        <w:tab/>
        <w:t>6.936.579,00 Kč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rPr/>
      </w:pPr>
      <w:r>
        <w:rPr>
          <w:sz w:val="22"/>
          <w:szCs w:val="22"/>
        </w:rPr>
        <w:tab/>
        <w:t>- Drobný DHM                                                137.766,50 Kč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rPr/>
      </w:pPr>
      <w:r>
        <w:rPr>
          <w:sz w:val="22"/>
          <w:szCs w:val="22"/>
        </w:rPr>
        <w:tab/>
        <w:t>- Nedokončený DHM</w:t>
        <w:tab/>
        <w:t xml:space="preserve">       468.186,20 Kč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rPr/>
      </w:pPr>
      <w:r>
        <w:rPr>
          <w:sz w:val="22"/>
          <w:szCs w:val="22"/>
        </w:rPr>
        <w:tab/>
        <w:t>- Pohledávky</w:t>
        <w:tab/>
        <w:t xml:space="preserve">         78.985,92 Kč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rPr/>
      </w:pPr>
      <w:r>
        <w:rPr>
          <w:sz w:val="22"/>
          <w:szCs w:val="22"/>
        </w:rPr>
        <w:tab/>
        <w:t>- Dodavatelé</w:t>
        <w:tab/>
        <w:t xml:space="preserve">    </w:t>
        <w:tab/>
        <w:t xml:space="preserve"> 128.061,00 Kč  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rPr/>
      </w:pPr>
      <w:r>
        <w:rPr>
          <w:sz w:val="22"/>
          <w:szCs w:val="22"/>
        </w:rPr>
        <w:tab/>
        <w:t>- Ostatní přímé daně</w:t>
        <w:tab/>
        <w:t xml:space="preserve">             -300,00 Kč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edení účetnic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Svazek účtoval v roce 2009 ve zjednodušeném rozsahu v souladu se zákonem č. 563/1991 Sb. o účetnictví, v platném zně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pracovala: Bc. Romana Lutz, účetní svaz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Jevišovicích dne 10. 1.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Mgr. Pavel Má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předseda svazk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Dobrovolný svazek obcí Jevišovicka</w:t>
    </w:r>
  </w:p>
  <w:p>
    <w:pPr>
      <w:pStyle w:val="Normal"/>
      <w:tabs>
        <w:tab w:val="clear" w:pos="708"/>
        <w:tab w:val="left" w:pos="284" w:leader="none"/>
        <w:tab w:val="left" w:pos="993" w:leader="none"/>
      </w:tabs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__________________________________________________________________________________________</w:t>
    </w:r>
  </w:p>
  <w:p>
    <w:pPr>
      <w:pStyle w:val="Heading7"/>
      <w:ind w:hanging="0"/>
      <w:jc w:val="left"/>
      <w:rPr>
        <w:sz w:val="20"/>
      </w:rPr>
    </w:pPr>
    <w:r>
      <w:rPr>
        <w:bCs w:val="false"/>
        <w:sz w:val="20"/>
      </w:rPr>
      <w:t>Jevišovice 56, 671 53  Jevišovice</w:t>
      <w:tab/>
      <w:tab/>
      <w:tab/>
      <w:tab/>
      <w:tab/>
      <w:t xml:space="preserve">                   </w:t>
      <w:tab/>
      <w:t xml:space="preserve">          </w:t>
    </w:r>
    <w:r>
      <w:rPr>
        <w:b w:val="false"/>
        <w:sz w:val="20"/>
      </w:rPr>
      <w:t xml:space="preserve">  </w:t>
    </w:r>
    <w:r>
      <w:rPr>
        <w:bCs w:val="false"/>
        <w:sz w:val="20"/>
      </w:rPr>
      <w:t>IČO</w:t>
    </w:r>
    <w:r>
      <w:rPr>
        <w:bCs w:val="false"/>
        <w:i/>
        <w:sz w:val="20"/>
      </w:rPr>
      <w:t>:</w:t>
    </w:r>
    <w:r>
      <w:rPr>
        <w:bCs w:val="false"/>
        <w:sz w:val="20"/>
      </w:rPr>
      <w:t xml:space="preserve"> 7096006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56:00Z</dcterms:created>
  <dc:creator>Romana Lutz</dc:creator>
  <dc:description/>
  <cp:keywords/>
  <dc:language>en-US</dc:language>
  <cp:lastModifiedBy>Romana Lutz</cp:lastModifiedBy>
  <cp:lastPrinted>2010-01-17T15:15:00Z</cp:lastPrinted>
  <dcterms:modified xsi:type="dcterms:W3CDTF">2010-06-08T10:00:00Z</dcterms:modified>
  <cp:revision>12</cp:revision>
  <dc:subject/>
  <dc:title>Dobrovolný svazek obcí Jevišovicka</dc:title>
</cp:coreProperties>
</file>