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SO Jevišovicka, Jevišovice 56, 671 53   IČO: 70960062  </w:t>
      </w:r>
      <w:r>
        <w:rPr>
          <w:rFonts w:cs="Courier New" w:ascii="Courier New" w:hAnsi="Courier New"/>
          <w:sz w:val="13"/>
          <w:szCs w:val="13"/>
        </w:rPr>
        <w:t>KEO 7.65c  / Uc15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tování finančních vztahů k ostatním rozpočtům veřejné úrov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l  znak  Popis                                  Poskytnuto           Použito            Vratka v         Vratka př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</w:t>
      </w:r>
      <w:r>
        <w:rPr>
          <w:rFonts w:cs="Courier New" w:ascii="Courier New" w:hAnsi="Courier New"/>
          <w:sz w:val="13"/>
          <w:szCs w:val="13"/>
        </w:rPr>
        <w:t>k 31.12.          k 31.12.       průběhu roku     fin.vypořádá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1 00000 Člen.přísp. Obec Hlub.Mašůvky           13.065,00          13.065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122 00221 Neinvest.dotace JMK-Cyklostezk          30.000,00          30.000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7207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70.6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 43.065,00          43.065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vestiční transf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71120</wp:posOffset>
                </wp:positionV>
                <wp:extent cx="241935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00"/>
                          <a:chOff x="0" y="0"/>
                          <a:chExt cx="24192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.6pt;width:190.45pt;height:1.55pt" coordorigin="390,112" coordsize="3809,31">
                <v:line id="shape_0" from="390,112" to="4199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,142" to="419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2 00221 Invest.dotace JMK-Cyklostezka          224.000,00          52.983,00               0,00         171.017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4222 00372 Invest.dotace JMK-Sběrný dvůr          390.000,00          41.055,00               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45720</wp:posOffset>
                </wp:positionV>
                <wp:extent cx="57207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.6pt" to="470.6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614.000,00          94.038,00               0,00          171.017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73976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19800"/>
                          <a:chOff x="0" y="0"/>
                          <a:chExt cx="5739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7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.85pt;width:451.9pt;height:1.55pt" coordorigin="389,57" coordsize="9038,31">
                <v:line id="shape_0" from="389,57" to="9427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,87" to="9427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</w:t>
      </w:r>
      <w:r>
        <w:rPr>
          <w:rFonts w:cs="Courier New" w:ascii="Courier New" w:hAnsi="Courier New"/>
          <w:sz w:val="13"/>
          <w:szCs w:val="13"/>
        </w:rPr>
        <w:t>C E L K E M  :                            657.065,00         137.103,00               0,00          171.017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14:00Z</dcterms:created>
  <dc:creator>Romana Lutz</dc:creator>
  <dc:description/>
  <cp:keywords/>
  <dc:language>en-US</dc:language>
  <cp:lastModifiedBy>Romana Lutz</cp:lastModifiedBy>
  <dcterms:modified xsi:type="dcterms:W3CDTF">2010-01-10T12:08:00Z</dcterms:modified>
  <cp:revision>4</cp:revision>
  <dc:subject/>
  <dc:title/>
</cp:coreProperties>
</file>