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SO Jevišovicka, Jevišovice 56, 671 53   IČO: 70960062  </w:t>
      </w:r>
      <w:r>
        <w:rPr>
          <w:rFonts w:cs="Courier New" w:ascii="Courier New" w:hAnsi="Courier New"/>
          <w:sz w:val="13"/>
          <w:szCs w:val="13"/>
        </w:rPr>
        <w:t>KEO 7.65c  / Uc15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1.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ávrh - Závěrečný účet za rok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aktiv a pasi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2007               2008              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K T I V A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1 Stavby                                        12.635.691,00       6.936.579,00       6.936.579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28 Drobný dlouhodobý hmotný majetek                 124.266,50         137.766,50         137.766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042 Nedokončený dlouhodobý hmotný majetek             80.447,20         300.747,20         468.186,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4 Poskyt.dotace ostatním subjektům                   5.320,00               0,00           5.32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8 Zúčtování výdajů územ.samospráv.celků            618.025,20       2.289.258,00         492.265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31 Základní běžný účet                                4.484,02           6.830,40         791.277,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5 Pohledávky za rozpočtové příjmy                  346.000,00         635.000,00          78.985,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20 Služby a náklady nevýrobní povahy                474.612,00         534.379,00         312.978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40 Mzdové a ostatní osobní náklady                  238.196,00          57.621,00         109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P A S I V A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43.2pt;height:1.55pt" coordorigin="794,112" coordsize="2864,31">
                <v:line id="shape_0" from="794,112" to="365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65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1 Financování výdajů územ.samospráv.celků        1.512.492,00       1.094.044,00         324.826,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5 Vyúčt.rozp.příjmů z běž.čin.úz.sam.celků         141.000,00         289.000,00        -556.014,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17 Zúčtování příjmů územ.samospráv.celků            611.484,31       5.437.570,38       1.506.712,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21 Dodavatelé                                       974.914,00          16.289,00         128.061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31 Zaměstnanci                                        4.250,00           7.65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2 Ostatní přímé daně                                   750,00           1.350,00            -3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01 Fond dlouhodobého majetku                     11.865.490,70       7.375.092,70       7.542.531,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33 Převod zúčt. příjmů a výdajů minul.let        -3.364.941,09      -3.371.481,98        -223.169,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59 Ostatní dlouhodobé závazky                     3.898.299,00         230.00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64 Saldo výdajů a nákladů                        -1.321.697,00        -527.333,00         -25.289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65 Saldo příjmů a výnosů                            205.000,00         346.000,00         635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Z Á V A Z K 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64782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9800"/>
                          <a:chOff x="0" y="0"/>
                          <a:chExt cx="1647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29.7pt;height:1.55pt" coordorigin="794,112" coordsize="2594,31">
                <v:line id="shape_0" from="794,112" to="33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3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21 Dodavatelé                                       974.914,00          16.289,00         128.061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31 Zaměstnanci                                        4.250,00           7.65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42 Ostatní přímé daně                                   750,00           1.350,00            -3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59 Ostatní dlouhodobé závazky                     3.898.299,00         230.000,00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P O H L E D Á V K 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164782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9800"/>
                          <a:chOff x="0" y="0"/>
                          <a:chExt cx="1647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4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6pt;width:129.7pt;height:1.55pt" coordorigin="794,112" coordsize="2594,31">
                <v:line id="shape_0" from="794,112" to="33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42" to="33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15 Pohledávky za rozpočtové příjmy                  346.000,00         635.000,00          78.985,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-5080</wp:posOffset>
                </wp:positionV>
                <wp:extent cx="6429375" cy="9569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5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-0.4pt;width:506.2pt;height:7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>2007               2008               2009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 Ř Í J M Y </w:t>
      </w:r>
      <w:r>
        <w:rPr>
          <w:rFonts w:cs="Courier New" w:ascii="Courier New" w:hAnsi="Courier New"/>
          <w:sz w:val="16"/>
          <w:szCs w:val="16"/>
        </w:rPr>
        <w:t xml:space="preserve">         611.484,31       5.437.570,38       1.506.712,9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V Ý D A J E </w:t>
      </w:r>
      <w:r>
        <w:rPr>
          <w:rFonts w:cs="Courier New" w:ascii="Courier New" w:hAnsi="Courier New"/>
          <w:sz w:val="16"/>
          <w:szCs w:val="16"/>
        </w:rPr>
        <w:t xml:space="preserve">         618.025,20       2.289.258,00         492.265,5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kazatel dluhové služb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=======================</w:t>
        <w:br/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2007              2008              2009</w:t>
        <w:br/>
        <w:t>1  Daňové příjmy              (třída 1)              0.00              0.00              0.00</w:t>
        <w:br/>
        <w:t>2  Nedaňové příjmy            (třída 2)         469344.31         200227.38         264647.93</w:t>
        <w:br/>
        <w:t>3  Přijaté dotace - fin.vztah (4112+4212)            0.00              0.00              0.00</w:t>
        <w:br/>
        <w:t>4  Dluhová základna                             469344.31         200227.38         264647.93</w:t>
        <w:br/>
        <w:t xml:space="preserve">       </w:t>
        <w:br/>
        <w:t>5  Úroky                       (5141)                0.00         873433.00              0.00</w:t>
        <w:br/>
        <w:t>6  Splátky jistin a dluhopisů  (8xx2,8xx4)           0.00        3375966.00         230000.00</w:t>
        <w:br/>
        <w:t>7  Splátky leasingu            (5178)                0.00              0.00              0.00</w:t>
        <w:br/>
        <w:t>8  Dluhová služba                                    0.00        4249399.00         230000.00</w:t>
        <w:br/>
      </w:r>
      <w:r>
        <w:rPr>
          <w:rFonts w:cs="Courier New" w:ascii="Courier New" w:hAnsi="Courier New"/>
          <w:b/>
          <w:bCs/>
          <w:sz w:val="13"/>
          <w:szCs w:val="13"/>
        </w:rPr>
        <w:t>------------------------------------------------------------------------------------------------------------------</w:t>
        <w:br/>
        <w:t>9  Ukazatel dluhové služby                           0.00 %         2122.29 %           86.91 %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7:00Z</dcterms:created>
  <dc:creator>Romana Lutz</dc:creator>
  <dc:description/>
  <cp:keywords/>
  <dc:language>en-US</dc:language>
  <cp:lastModifiedBy>Romana Lutz</cp:lastModifiedBy>
  <dcterms:modified xsi:type="dcterms:W3CDTF">2010-01-10T11:56:00Z</dcterms:modified>
  <cp:revision>4</cp:revision>
  <dc:subject/>
  <dc:title/>
</cp:coreProperties>
</file>