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Hynek, Suchý čert z Kunštátu</w:t>
      </w:r>
      <w:r>
        <w:rPr>
          <w:color w:val="0000FF"/>
          <w:sz w:val="32"/>
          <w:szCs w:val="32"/>
          <w:u w:val="single"/>
        </w:rPr>
        <w:t> </w:t>
      </w:r>
    </w:p>
    <w:p>
      <w:pPr>
        <w:pStyle w:val="Normal"/>
        <w:spacing w:before="280" w:after="280"/>
        <w:rPr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Hynek Suchý čert, manž. Anna z Deblína.1390 získal Přímělkov.Proslul na přelomu 13. a 14.století svými loupežnými výpravami na Moravě a v Rakousku. Byla to doba rozbrojů mezi lucemburskými bratry Joštem a Prokopem, markrabími moravskými, vnuky císaře Karla IV. Hynek stál na straně markraběte Prokopa. Když Jan Jindřich, otec markraběte Prokopa obnovoval svou moc na Moravě,získal jeho syn Prokop hrad Rabštejn a ten jej daroval svému oblíbenci Hynkovi.Ten podniká se svou posádkou do širokého okolí loupežné výpravy,zvláště ohrožoval obchodní karavany, které putovaly po silnici z Brna do Vídně a do Znojma. V roce 1400? dobývá Hynek s Albrechtem Bítovským z Lichtemburka znojemský hrad a poté donutili ke kapitulaci i město. Strana Hynka a Prokopa se v roce 1402? zmocnila znojemského hradu a Hynek se stává zde hejtmanem znojemským. Pomocí Hynka tato skupina ovládla výpady a pustošivými nájezdy hlavně na území olomoucké kapituly celou jihozápadní Moravu. Hynek začal opět podnikat nájezdy i do Rakous, kde plenil. V červenci roku 1404 brání bývalí spojenci markraběte Prokopa, Hynek Suchýčert a Jan Sokol z Lemberka, úspěšně znojemský hrad proti vojskům krále Zikmunda a Albrechta IV. Tato vojska obléhají Znojmo asi 6 týdnů a Hynek svými výpady, kdy spálil větší část praků a beranidel. Dle pověsti, zavlekl do tábora úplavici, kterou onemocněli oba králové. Ti byli donuceni se obléhání vzdát a odtáhli s nepořízenou.Albrecht IV. záhy na úplavici umírá./14.9.1404/. Co nedokázal nepřítel zvenčí, dokázal zevmitř. V listopadu 1404 došlo k setkání Václava IV. s Vilémem Habsburským. Český král jménem svých bratrů Jošta a Prokopa uzavřel příměří a obnovil dědické smlouvy mezi Habsburky a Lucemburky. Joštovi se podařilo v únoru 1405 dostat město pod kontrolu a Hynka vylákat z města.Měšťané otevřeli brány Joštovým bojovníkům a dostali za to osvobození od berní na 6 let. Markarabě Jošt Moravský přesto nechal Hynka v úřadu. Po smrti Prokopa využil Hynek situace a nástupnických sporů a plenil nejenom na Moravě, ale i v Rakousku. V roce 1406 uzavírá Jošt a Leopold Rakouský smlouvu o pomoci proti lapkům. V témže roce Hynka zajal český král. Hynek poté vstupuje do služeb Albrechta V. a v roce 1408 umírá. Protože páni z Kunštátu pokračují na Moravě v loupežných akcích ,zasahují moravští stavové roku 1409 s Hynkem z Pacova a s pomocí znojemských měšťanů zajali bratra Hynkova, Jindřicha z Kunštátu a Jevišovic, a jeho bratrance Petra. Byli odvedeni do Brna a tam snad údajně popraveni. Došlo to tak daleko že přívrženci husitství-Zajímačové z Kunštátu - po husitských válkách ve 40. letech 15.století, se odepřeli vzdát na Rabštejně loupežení. Tak moravští stavové v roce 1446 hrad dobyli a zbořili. 1400 - zmocnil se Znojma</w:t>
      </w:r>
    </w:p>
    <w:p>
      <w:pPr>
        <w:pStyle w:val="Normal"/>
        <w:spacing w:before="280" w:after="280"/>
        <w:rPr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01 - zmocnil se znojemského hradu-hejtmanem znojemským</w:t>
      </w:r>
    </w:p>
    <w:p>
      <w:pPr>
        <w:pStyle w:val="Normal"/>
        <w:spacing w:before="280" w:after="280"/>
        <w:rPr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02 - výpady a nájezdy po okolí</w:t>
      </w:r>
    </w:p>
    <w:p>
      <w:pPr>
        <w:pStyle w:val="Normal"/>
        <w:spacing w:before="280" w:after="280"/>
        <w:rPr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03 - výpady a nájezdy po okolí a v Rakousku</w:t>
      </w:r>
    </w:p>
    <w:p>
      <w:pPr>
        <w:pStyle w:val="Normal"/>
        <w:spacing w:before="280" w:after="280"/>
        <w:rPr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04 - výpady a nájezdy po okolí a v Rakousku, zajetí Prokopa na Moravě, usmíření Zikmunda Uherského s Joštem a propuštění Prokopa</w:t>
      </w:r>
    </w:p>
    <w:p>
      <w:pPr>
        <w:pStyle w:val="Normal"/>
        <w:spacing w:before="280" w:after="280"/>
        <w:rPr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07-09 - obrana Znojma proti Zikmundovi a Albrechtovi</w:t>
      </w:r>
    </w:p>
    <w:p>
      <w:pPr>
        <w:pStyle w:val="Normal"/>
        <w:spacing w:before="280" w:after="280"/>
        <w:rPr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05 - 05 - Jošt se zmocnil Znojma úskokem</w:t>
      </w:r>
    </w:p>
    <w:p>
      <w:pPr>
        <w:pStyle w:val="Normal"/>
        <w:spacing w:before="280" w:after="280"/>
        <w:rPr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09 - umírá markrabě Prokop - Hynek dále plení Moravu a Rakousko</w:t>
      </w:r>
    </w:p>
    <w:p>
      <w:pPr>
        <w:pStyle w:val="Normal"/>
        <w:spacing w:before="280" w:after="280"/>
        <w:rPr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06 - Smlouva Jošta a Leopolda Rakouského o vzájemné pomoci proti lapkům, zajetí Hynka</w:t>
      </w:r>
    </w:p>
    <w:p>
      <w:pPr>
        <w:pStyle w:val="Normal"/>
        <w:spacing w:before="280" w:after="280"/>
        <w:rPr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07 - Hynek snad ve službách Albrechta Habsburského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08 - Hynek umírá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9:00Z</dcterms:created>
  <dc:creator>saleta</dc:creator>
  <dc:description/>
  <dc:language>en-US</dc:language>
  <cp:lastModifiedBy>saleta</cp:lastModifiedBy>
  <dcterms:modified xsi:type="dcterms:W3CDTF">2009-05-22T04:56:00Z</dcterms:modified>
  <cp:revision>4</cp:revision>
  <dc:subject/>
  <dc:title/>
</cp:coreProperties>
</file>